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审计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审计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j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审计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5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2623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22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52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8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5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926837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□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审计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94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已关停注销政务新媒体账号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个），因账号已关停注销，无法查看信息发布量、用户关注量（订阅数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下载量等。 名称，类型，关停时间：六安市审计局发布，新浪微博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日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□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发布媒体评论，故“解读信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媒体评论文章数量”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办事服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注册用户数”为安徽省政务服务网全部注册用户数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网站未开设“在线访谈”栏目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年未参与相关单位组织的 “在线访谈”活动，故报表相关项目数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未开设微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故相关数据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或无。</w:t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晓琳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朱聪聪 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占坤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93559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6:13:00Z</dcterms:created>
  <dc:creator>张春云</dc:creator>
  <dc:description/>
  <dc:language>en-US</dc:language>
  <cp:lastModifiedBy>张春云</cp:lastModifiedBy>
  <dcterms:modified xsi:type="dcterms:W3CDTF">2023-01-14T06:47:3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753226E1E4B22B0352E5EFD619A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